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emboss/>
          <w:color w:val="FFFFFF"/>
          <w:sz w:val="36"/>
          <w:szCs w:val="36"/>
        </w:rPr>
        <w:t>Урок обучения грамоте по теме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накомство с буквами Б, В, звуками  б  ,  б  , в   , в  .»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 в рамках семинара – практикума по системе Занкова,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веденного в МОУ СОШ №3 г. Шатуры 22 октября 2008 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: 1 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Фураева Е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буквами Б, В, со звуками  б  ,б  ,в   ,в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 правильного, плавного,  сознательного  чтения  слов  с изученными 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работать над звуковой структурой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фонематический слух, логическое мышление, связную реч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спитывать интерес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с образцами букв, сюжетные картинки, карточки для самостоятельной работы, дерево мудрости, пословица, слоги,  схем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19"/>
        <w:gridCol w:w="6"/>
        <w:gridCol w:w="181"/>
      </w:tblGrid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>.Орг.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омко прозвенел звон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нается ур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ши ушки на макуш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зки широко раскры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 минуты не теряем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ворят дети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. Психологически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 доске три рож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ое настроение выражает каждая рожиц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е настроение выберем на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так, урок мы начинаем с хорошим  радостным настроением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42" w:hanging="0"/>
              <w:rPr/>
            </w:pPr>
            <w:r>
              <w:rPr>
                <w:lang w:val="de-DE"/>
              </w:rPr>
              <w:t>III</w:t>
            </w:r>
            <w:r>
              <w:rPr/>
              <w:t>.Сообщение темы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годня на уроке мы познакомимся с двумя новыми буквами, будем читать, играть  со словами, выполнять  интересные  задания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>.Знакомство с буквой Б, зв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   ,  б   .</w:t>
            </w:r>
          </w:p>
          <w:tbl>
            <w:tblPr>
              <w:tblW w:w="338" w:type="dxa"/>
              <w:jc w:val="left"/>
              <w:tblInd w:w="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</w:tblGrid>
            <w:tr>
              <w:trPr>
                <w:trHeight w:val="626" w:hRule="atLeast"/>
              </w:trPr>
              <w:tc>
                <w:tcPr>
                  <w:tcW w:w="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left="-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тгадайте загадк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то по ёлкам ловко скач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 взлетает на дуб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то в дупле орешки прячет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шит на зиму грибы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 гора, по дол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одит шуба да кафта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 какой буквой мы начнём знакомиться снача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изнесите слово БА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й звук вы слышите в нача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ратите внимание на работу органо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йте характеристику звуку   б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образите из семян фасоли букву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ьте схему слова БАРАН в тетрад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несите слово БЕ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й звук вы слышите в нача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. Чтение слогов  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>.Физ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Знаком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буквой В, звуками  в  , в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II</w:t>
            </w:r>
            <w:r>
              <w:rPr/>
              <w:t>. Чтение слогов  и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X</w:t>
            </w:r>
            <w:r>
              <w:rPr/>
              <w:t>. Фонетическая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/>
              <w:t>. Физмину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I</w:t>
            </w:r>
            <w:r>
              <w:rPr/>
              <w:t>. 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II</w:t>
            </w:r>
            <w:r>
              <w:rPr/>
              <w:t>. Работа с «Азбук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III</w:t>
            </w:r>
            <w:r>
              <w:rPr/>
              <w:t>.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братите внимание на работу органо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йте характеристику звуку   б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ставьте схему слова БЕЛКА  в тетрад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632835</wp:posOffset>
                      </wp:positionV>
                      <wp:extent cx="6082665" cy="327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266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57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95pt;height:25.8pt;mso-wrap-distance-left:9pt;mso-wrap-distance-right:9pt;mso-wrap-distance-top:0pt;mso-wrap-distance-bottom:0pt;margin-top:-286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ему две буквы 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что похожа буква Б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ква Б проснётся рано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ква Б – бочонок с кран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ква б с большим брюшком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 кепке с длинным козырьк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абан упал с небес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атился под наве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            Бо          базар          бегемот         бил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            Бэ           база            беседа           буф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ы            Бу          Борис         беседка        бук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ой слог лишний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думайте слова на слог ба, 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 – подняться, потянуть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согнуться, улыбнуть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–в ладоши 3 хлопка, головою 3 ки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4 руки шир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  руками помах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– за парту тихо се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ет, веет ветер, ворошит ветви ветлы. Вода – воронками, водоворотами. Взметаются волны. Валится ветхий вяз-великан.  Вихрем взмывают в воздух взъерошенные воробьи. Всё вокруг выветрила, высквозила вьюга! Вью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замет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слова запомнили? Придумайте свои слова на букву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ие звуки обозначает буква 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чему две буквы 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что похожа буква В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ловно букву 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Алёна держит трубку телефона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лочк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ядом две ровные дужки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т и готовы очки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ля лягуш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образите из семян фасоли букву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          ВЭ        ВОЙ – ВОЛ –ВОЛК – ПОЛК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          ВУ        ВРЕД – ВРАГ – ВРАЧ - Г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          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итаем слоги и слова : тихо,  чуть громче, громко, вполголоса, тихо, быстро, мед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зовите имена мальчиков, которые начинаются на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итя, Вова, Валя, Вася, Вале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А –БО–БЫ– на дворе стоят стол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БУ -БЫ –Ба – из окна торчит  тру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У – ДО – ДА – гудят прово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тер дует нам в лиц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ачалось деревц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тер – тише, тише, тиш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ревцо всё выше, вы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закрашивают те предметы, названия которых начинается с буквы Б. (карт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.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 какими буквами мы сегодня познаком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Что было самым сложным на уро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авайте обратимся к дереву мудрости. Пословица: Делу – время, потехе –час.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6:00Z</dcterms:created>
  <dc:creator>Computer</dc:creator>
  <dc:description/>
  <cp:keywords/>
  <dc:language>en-US</dc:language>
  <cp:lastModifiedBy>Владелец</cp:lastModifiedBy>
  <dcterms:modified xsi:type="dcterms:W3CDTF">2009-03-23T06:06:00Z</dcterms:modified>
  <cp:revision>2</cp:revision>
  <dc:subject/>
  <dc:title/>
</cp:coreProperties>
</file>