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Согласовано:                                                                                   Утверждаю.                                                                                            Начальник территориального отдела Управления                    Председатель профсоюзного                                        Директор  МОУ СОШ №3                                                                                                          </w:t>
      </w:r>
    </w:p>
    <w:p>
      <w:pPr>
        <w:pStyle w:val="Normal"/>
        <w:rPr/>
      </w:pPr>
      <w:r>
        <w:rPr/>
        <w:t>Роспотребнадзора по Моск.обл. в г. Рошаль</w:t>
      </w:r>
      <w:r>
        <w:rPr>
          <w:lang w:val="ru-RU"/>
        </w:rPr>
        <w:t xml:space="preserve">,                            </w:t>
      </w:r>
      <w:r>
        <w:rPr/>
        <w:t xml:space="preserve"> комитета       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 г. Шатуры.                                                Воскресенском , Егорьевском и Шатурском районах                   ___________________                    </w:t>
      </w:r>
      <w:r>
        <w:rPr>
          <w:lang w:val="ru-RU"/>
        </w:rPr>
        <w:t xml:space="preserve">                             </w:t>
      </w: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/Чурмасова А.И </w:t>
      </w:r>
      <w:r>
        <w:rPr>
          <w:lang w:val="ru-RU"/>
        </w:rPr>
        <w:t>/                                           /</w:t>
      </w:r>
      <w:r>
        <w:rPr/>
        <w:t>Козлова Л.И./                                                                   /Крупинов В.В./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списание уроков .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–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 xml:space="preserve"> ступень обучения.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полугодие 2008-2009 уч. год.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62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"/>
        <w:gridCol w:w="1249"/>
        <w:gridCol w:w="1249"/>
        <w:gridCol w:w="1205"/>
        <w:gridCol w:w="1293"/>
        <w:gridCol w:w="1249"/>
        <w:gridCol w:w="1249"/>
        <w:gridCol w:w="1249"/>
        <w:gridCol w:w="1249"/>
        <w:gridCol w:w="1249"/>
        <w:gridCol w:w="1249"/>
        <w:gridCol w:w="1249"/>
      </w:tblGrid>
      <w:tr>
        <w:trPr>
          <w:trHeight w:val="60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а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. яз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форм а тика.(1)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</w:t>
            </w:r>
          </w:p>
          <w:p>
            <w:pPr>
              <w:pStyle w:val="Normal"/>
              <w:ind w:right="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усский яз.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форма тика(1)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</w:tr>
      <w:tr>
        <w:trPr>
          <w:trHeight w:val="98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Информа тика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</w:tr>
      <w:tr>
        <w:trPr>
          <w:trHeight w:val="17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форма тика.(2)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матика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ехноло               гия</w:t>
            </w:r>
            <w:r>
              <w:rPr>
                <w:sz w:val="18"/>
                <w:szCs w:val="18"/>
                <w:lang w:val="en-US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            гия(1)          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 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4" w:right="-8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ехноло            гия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ехноло         гия(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усский яз.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</w:tr>
      <w:tr>
        <w:trPr>
          <w:trHeight w:val="2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уд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</w:tr>
      <w:tr>
        <w:trPr>
          <w:trHeight w:val="1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</w:tr>
      <w:tr>
        <w:trPr>
          <w:trHeight w:val="2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4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троном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б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.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. яз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 яэы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</w:tr>
      <w:tr>
        <w:trPr>
          <w:trHeight w:val="98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</w:tr>
      <w:tr>
        <w:trPr>
          <w:trHeight w:val="17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гебра 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. я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</w:tr>
      <w:tr>
        <w:trPr>
          <w:trHeight w:val="2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гебра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</w:tr>
      <w:tr>
        <w:trPr>
          <w:trHeight w:val="1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. язы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Алгебра                      </w:t>
            </w:r>
          </w:p>
          <w:p>
            <w:pPr>
              <w:pStyle w:val="Normal"/>
              <w:ind w:left="-29" w:right="-13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.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</w:tr>
      <w:tr>
        <w:trPr>
          <w:trHeight w:val="2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е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6:00Z</dcterms:created>
  <dc:creator>1</dc:creator>
  <dc:description/>
  <cp:keywords/>
  <dc:language>en-US</dc:language>
  <cp:lastModifiedBy>секретарь</cp:lastModifiedBy>
  <cp:lastPrinted>2008-09-16T09:08:00Z</cp:lastPrinted>
  <dcterms:modified xsi:type="dcterms:W3CDTF">2009-01-16T08:53:00Z</dcterms:modified>
  <cp:revision>40</cp:revision>
  <dc:subject/>
  <dc:title>5а</dc:title>
</cp:coreProperties>
</file>