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внеклассного чтения по тем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.Д.Трушин.  «Воронье чаепити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Фураева Е.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проведён в г. Дзержинский в рамках областной педагогической ассамблеи в октябре 2008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знакомить с творчеством О.Д.Труш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вершенствовать навык правильного, сознательного, беглого, выразительного чт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Развивать умение ориентироваться в тексте, находить художественные средства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сширять словарный запас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оспитывать интерес к родной природе, к повадкам животных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 Вступительное слово.</w:t>
      </w:r>
    </w:p>
    <w:p>
      <w:pPr>
        <w:pStyle w:val="Normal"/>
        <w:jc w:val="both"/>
        <w:rPr/>
      </w:pPr>
      <w:r>
        <w:rPr>
          <w:sz w:val="24"/>
          <w:szCs w:val="24"/>
        </w:rPr>
        <w:t>- Добрый день,  ребята!  Меня зовут  Евгения Вячеславовна. Приехала я из города Шатура, чтобы познакомить вас с творчеством моего земляка – писателя Олега Дмитриевича Трушина. Его главная литературная тема – описание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как называют писателя, который пишет  о природ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 какими качествами должен обладать натуралист?</w:t>
      </w:r>
    </w:p>
    <w:p>
      <w:pPr>
        <w:pStyle w:val="Normal"/>
        <w:jc w:val="both"/>
        <w:rPr/>
      </w:pPr>
      <w:r>
        <w:rPr>
          <w:sz w:val="24"/>
          <w:szCs w:val="24"/>
        </w:rPr>
        <w:t>-Эти качества позволяют увидеть в природе что-то необычное, открыть для себя что-то новое. И мы с вами сегодня сделаем открыти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Чтение текста уч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ст рассказа у вас на партах.  Сначала его прочитаю я, а  ваша задача внимательно слушать и подумать почему он так назы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Д.Трушин. «Воронье чаепитие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  Проверка первичного восприятия тек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аши впечатления? Чем удивил рассказ? Почему он так называетс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с текстом. (1 ча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авайте прочитаем, как описывает автор приход зи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се ли слова в прочитанном отрывке вам понятны и знакомы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оварная работа</w:t>
      </w:r>
      <w:r>
        <w:rPr>
          <w:sz w:val="24"/>
          <w:szCs w:val="24"/>
        </w:rPr>
        <w:t>. Первозимье – начало зи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наступила зима? (будто в сказке, словно большой сюрприз, как-то вдр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вы думаете, каково отношение автора к наступившей зиме? Подтвердите словами из текста. (Перед взором картина - радующая и удивляющая; хочется выйти на улицу и гулять…; приятно ступать по первому снегу;  я спешу побывать;  насладиться первым зимним днём; любуясь утопающими в белых одеждах деревь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ие художественные средства языка использует писатель, чтобы показать красоту природы в первые зимние дни? Как называются эти средства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питет – образное художественное определение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равнение – художественный приём, при котором образ создаётся посредством сравнения одного объекта с другим. Союзы как, будто, словно, точно, как будто помогают найти сравне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лицетворение – художественный приём, при котором неодушевлённому предмету, явлению или понятию придаются человеческие свой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фора – художественный приём, основанный на сравнении, сопоставлении предметов (авторское вид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ую картину рисует автор? (Картину ПЕРВОЗИМЬЯ), он использует художественные средства языка… Он мастер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жем ли мы сказать, что автор рассказа в самом начале  помогает нам ощутить, что зима наступила какая - то робкая, неуверенная? (Морозец, несмелый первый снег, при первом прикосновении осыпался невесомой пыль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Физминут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бота с текстом. (2часть)</w:t>
      </w:r>
    </w:p>
    <w:p>
      <w:pPr>
        <w:pStyle w:val="Normal"/>
        <w:jc w:val="both"/>
        <w:rPr/>
      </w:pPr>
      <w:r>
        <w:rPr>
          <w:sz w:val="24"/>
          <w:szCs w:val="24"/>
        </w:rPr>
        <w:t>- А теперь  обратимся к героям рассказа. Кто он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вайте прочитаем отрывок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оварная работа. </w:t>
      </w:r>
      <w:r>
        <w:rPr>
          <w:sz w:val="24"/>
          <w:szCs w:val="24"/>
        </w:rPr>
        <w:t>Долото - инструмент для обработки древесины долб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нежная кухта -  снежная пыль, падающая с дерев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вели себя птицы? (Суетившиеся возле ручья, вышагивая взад – вперёд, останавливалась, посматривала, находилась на страже, топталась на льду, достигла своей цели, отведала водицы, вежливо отошла, уступив прорубь своей напарнице) </w:t>
      </w:r>
    </w:p>
    <w:p>
      <w:pPr>
        <w:pStyle w:val="Normal"/>
        <w:jc w:val="both"/>
        <w:rPr/>
      </w:pPr>
      <w:r>
        <w:rPr>
          <w:sz w:val="24"/>
          <w:szCs w:val="24"/>
        </w:rPr>
        <w:t>- А какие чувства вызывают у автора  вороны? (Чувства восхищения, удивления). А у ва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 называет автор ворон? (Серые плутовки, какие находчив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бята, а вам приходилось наблюдать за воронами? Может быть  кто-то поделится своими наблюдениям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о повадках в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Работа с текстом. (3 ча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еречитаем третий отры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ы прочитали размышления автора, писатель – натуралист пытается понять, почему так действовали вороны. Обратите внимание, в этом отрывке нет художестве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отрывке содержится научная информация?  Найдите в тек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этом рассказе сочетаются два стиля: художественный и науч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Работа с текстом. (4 часть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еречитайте 4 часть текста про себя и определите стиль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ажите, что это художественный тек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ую зиму увидел автор через 5 дней? (Лёгкая оттепель, первый снег с деревьев осыпался, подтаял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оварная работа.</w:t>
      </w:r>
      <w:r>
        <w:rPr>
          <w:sz w:val="24"/>
          <w:szCs w:val="24"/>
        </w:rPr>
        <w:t xml:space="preserve"> Предзимье – время поздней ос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тите внимание, в тексте некоторые слова даны в кавычках. Что это значит? Все эти слова применяет автор в переносном смысле, н/р, «чайное место», «остановил» реки, «смотровая площадка», «слабое мест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годня я познакомила вас с творчеством О.Д.Трушина и его рассказом «Воронье чаепит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ам понравился рассказ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ое открытие мы для себя сделал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еофрагмен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Послушайте, как о своём творчестве говорит сам авто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Итог уро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Если вы захотите продолжить знакомство с творчеством писателя, можно прочитать эти книги.  </w:t>
      </w:r>
      <w:r>
        <w:rPr>
          <w:b/>
          <w:sz w:val="24"/>
          <w:szCs w:val="24"/>
        </w:rPr>
        <w:t>ВЫСТАВКА КНИ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рок классу от автора.</w:t>
      </w:r>
    </w:p>
    <w:p>
      <w:pPr>
        <w:pStyle w:val="Normal"/>
        <w:rPr/>
      </w:pPr>
      <w:r>
        <w:rPr/>
        <w:t>Закончить урок  я хочу словами Олега Трушина: « О природе не напишешь точно, выдумывая, её нужно рисовать с натуры, занося на чистый лист бумаги всё до мельчайших штрихов. Все рассказы и очерки созданы при непосредственном участии самой природы и несут в себе  её частицу. Они родились в лесу, в поле, у реки, в дни весеннего половодья и осеннего листопада, под заунывную песню снежной метели и стрижиного  гомона июльским полднем. И я надеюсь, дорогие читатели, что, прочитав мои книги,  вы ощутите зов  природы и поймёте, как она прекрасн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Спасибо всем за урок. Удачи вам на пути открытия при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06:00Z</dcterms:created>
  <dc:creator>Computer</dc:creator>
  <dc:description/>
  <cp:keywords/>
  <dc:language>en-US</dc:language>
  <cp:lastModifiedBy>Владелец</cp:lastModifiedBy>
  <cp:lastPrinted>2008-10-29T21:26:00Z</cp:lastPrinted>
  <dcterms:modified xsi:type="dcterms:W3CDTF">2009-03-23T06:06:00Z</dcterms:modified>
  <cp:revision>2</cp:revision>
  <dc:subject/>
  <dc:title>Открытый урок внеклассного чтения по теме:</dc:title>
</cp:coreProperties>
</file>