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рожная карта реализации РКПМО по направлению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«Расширение общественного участия в управлении образованием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СОШ № 3 г. Шатуры в 2008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09"/>
        <w:gridCol w:w="21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я Совета учреждения согласно плану работы Совет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ов В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ультации по внесению изменений и дополнений в Устав школ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пин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гистрация Устава школы с дополнениями и изменения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пин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влечение общественных наблюдателей на государственную (итоговую) аттестацию выпуск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одготовка Публичного доклада директора школы о результатах деятельности в 2007-2008 учебном году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ов В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сина Е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ьцева Н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Т.Ю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змещение на сайте школы Публичного доклада директора школы о результатах деятельности в 2007-2008 учебном году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стова Е.А.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ланирование работы Совета учреждения на 2008-2009 учебный год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ов В.В.</w:t>
            </w:r>
          </w:p>
          <w:p>
            <w:pPr>
              <w:pStyle w:val="Normal"/>
              <w:rPr/>
            </w:pPr>
            <w:r>
              <w:rPr/>
              <w:t>Трушин О.Д.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астие Совета учреждения в распределении стимулирующей части фонда оплаты тру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ов В.В.</w:t>
            </w:r>
          </w:p>
          <w:p>
            <w:pPr>
              <w:pStyle w:val="Normal"/>
              <w:rPr/>
            </w:pPr>
            <w:r>
              <w:rPr/>
              <w:t>Трушин О.Д.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ении школьных управляющ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 ежемесячн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мещение на сайте материалов о деятельности Совета учрежде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астова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33:00Z</dcterms:created>
  <dc:creator>Владелец</dc:creator>
  <dc:description/>
  <cp:keywords/>
  <dc:language>en-US</dc:language>
  <cp:lastModifiedBy>Владелец</cp:lastModifiedBy>
  <dcterms:modified xsi:type="dcterms:W3CDTF">2008-11-17T06:34:00Z</dcterms:modified>
  <cp:revision>2</cp:revision>
  <dc:subject/>
  <dc:title/>
</cp:coreProperties>
</file>