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3" w:color="B2470F"/>
        </w:pBdr>
        <w:spacing w:before="0" w:after="280"/>
        <w:jc w:val="center"/>
        <w:rPr/>
      </w:pPr>
      <w:r>
        <w:rPr/>
        <w:t>Состав Совета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ОСТА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овета образовательного учреждения</w:t>
            </w:r>
          </w:p>
          <w:p>
            <w:pPr>
              <w:pStyle w:val="Style1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Трушин Олег Дмитриевич – </w:t>
            </w:r>
            <w:r>
              <w:rPr>
                <w:rFonts w:cs="Verdana" w:ascii="Verdana" w:hAnsi="Verdana"/>
                <w:sz w:val="28"/>
                <w:szCs w:val="28"/>
              </w:rPr>
              <w:t>председатель Совета образовательного учреждения, адвокат адвокатской палаты Московской области, член Совета товарищества детских и юношеских писателей Росси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омина Татьяна Юрьевна -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секретарь Совета образовательного учреждения, заместитель директора школы по воспитательной работе;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рупинов Вячеслав Владимирович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директор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уликова Марина Анатольевна –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родительской общественност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четкова Елена Анатолье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родительской общественност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Назарян Ашхен Вараздато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ученического коллектива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Нота Мария Андрее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ученического коллектива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Трушин Олег Дмитриевич – </w:t>
            </w:r>
            <w:r>
              <w:rPr>
                <w:rFonts w:cs="Verdana" w:ascii="Verdana" w:hAnsi="Verdana"/>
                <w:sz w:val="28"/>
                <w:szCs w:val="28"/>
              </w:rPr>
              <w:t>председатель Совета образовательного учреждения, адвокат адвокатской палаты Московской области, член Совета товарищества детских и юношеских писателей Росси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Фомина Татьяна Юрьевна -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секретарь Совета образовательного учреждения, заместитель директора школы по воспитательной работе; 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рупинов Вячеслав Владимирович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директор школы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уликова Марина Анатольевна –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родительской общественност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четкова Елена Анатолье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родительской общественности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Назарян Ашхен Вараздато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ученического коллектива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</w:t>
            </w:r>
            <w:r>
              <w:rPr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Нота Мария Андреевна -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лен Совета образовательного учреждения, представитель ученического коллектива;</w:t>
            </w:r>
          </w:p>
          <w:p>
            <w:pPr>
              <w:pStyle w:val="Style14"/>
              <w:spacing w:before="30" w:after="3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0:00Z</dcterms:created>
  <dc:creator>Учитель</dc:creator>
  <dc:description/>
  <cp:keywords/>
  <dc:language>en-US</dc:language>
  <cp:lastModifiedBy>Учитель</cp:lastModifiedBy>
  <dcterms:modified xsi:type="dcterms:W3CDTF">2008-11-10T14:11:00Z</dcterms:modified>
  <cp:revision>2</cp:revision>
  <dc:subject/>
  <dc:title/>
</cp:coreProperties>
</file>